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drawing>
          <wp:inline distT="0" distB="0" distL="0" distR="0">
            <wp:extent cx="6788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ĚLOCVIČNÁ JEDNOTA SOKOL ČESKÉ BUDĚJOVICE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VŠESTRANNOST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Členské příspěvky pro rok 2022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1320"/>
        <w:gridCol w:w="1940"/>
        <w:gridCol w:w="2140"/>
        <w:gridCol w:w="1960"/>
      </w:tblGrid>
      <w:tr>
        <w:trPr>
          <w:trHeight w:val="37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OSPĚLÍ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ĚTI DO 18 LET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TUDENTI 18-26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ŮCHODCI 65+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ČL.ZNÁM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. J. REŽI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0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DDÍ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CELKEM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7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4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00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DÍLY RODIČE+DĚTI – rodič platí pouze členskou známku!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8"/>
          <w:szCs w:val="28"/>
        </w:rPr>
        <w:t>Příklad: dospělý + dítě = 1.900,- Kč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8"/>
          <w:szCs w:val="28"/>
        </w:rPr>
        <w:tab/>
        <w:t xml:space="preserve">     důchodce 65+ + dítě = 1.600,- Kč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Osvobození od placení režijních příspěvků jsou</w:t>
      </w:r>
      <w:r>
        <w:rPr>
          <w:sz w:val="28"/>
          <w:szCs w:val="28"/>
        </w:rPr>
        <w:t xml:space="preserve"> :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8"/>
          <w:szCs w:val="28"/>
        </w:rPr>
        <w:t>- členové výboru T.J. Sokol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vedoucí oddílů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8"/>
          <w:szCs w:val="28"/>
        </w:rPr>
        <w:t xml:space="preserve">- aktivní cvičitelé/trenéři s platným cvičitelským průkazem 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8"/>
          <w:szCs w:val="28"/>
        </w:rPr>
        <w:t>Schváleno na jednání výboru Tělocvičné jednoty Sokol České Budějovice dne 5.1.2022</w:t>
      </w:r>
    </w:p>
    <w:sectPr>
      <w:type w:val="nextPage"/>
      <w:pgSz w:w="11906" w:h="16838"/>
      <w:pgMar w:left="1418" w:right="1418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58:00Z</dcterms:created>
  <dc:creator> </dc:creator>
  <dc:description/>
  <cp:keywords/>
  <dc:language>en-US</dc:language>
  <cp:lastModifiedBy>TJ SOKOL</cp:lastModifiedBy>
  <cp:lastPrinted>2022-01-06T15:15:00Z</cp:lastPrinted>
  <dcterms:modified xsi:type="dcterms:W3CDTF">2022-01-06T14:15:00Z</dcterms:modified>
  <cp:revision>52</cp:revision>
  <dc:subject/>
  <dc:title> </dc:title>
</cp:coreProperties>
</file>